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erston Eesti OÜ; Pärnu tn 128, 72720 Paide linn, Järva maakond;  </w:t>
      </w:r>
      <w:hyperlink r:id="rId2">
        <w:r>
          <w:rPr>
            <w:rStyle w:val="InternetLink"/>
            <w:lang w:val="et-EE"/>
          </w:rPr>
          <w:t>verston@verston.ee</w:t>
        </w:r>
      </w:hyperlink>
      <w:r>
        <w:rPr>
          <w:lang w:val="et-EE"/>
        </w:rPr>
        <w:t>; +372 5107679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947047 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__________Kõrvalmaantee 20149 km 5,752 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__X:6529372.09; Y:545610.97 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 on kavandatud püsti jätta kuni september 2028. Teabevahend kirjeldab ehitatava lõigu nime, selle projekti Tellijat, Töövõtjat ja Järelevalvet koos nendepoolsete kontaktidega. Teabetahvel on lisaks valgust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enno Heinla, Verston Eesti OÜ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n@verston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1:00Z</dcterms:created>
  <dc:creator>kaljo</dc:creator>
  <dc:description/>
  <cp:keywords/>
  <dc:language>en-US</dc:language>
  <cp:lastModifiedBy>Kenno Heinla</cp:lastModifiedBy>
  <cp:lastPrinted>2007-07-26T17:37:00Z</cp:lastPrinted>
  <dcterms:modified xsi:type="dcterms:W3CDTF">2025-05-07T14:24:00Z</dcterms:modified>
  <cp:revision>7</cp:revision>
  <dc:subject/>
  <dc:title>Liiklusvälise teabevahendi paigaldusloa taotlus</dc:title>
</cp:coreProperties>
</file>